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3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dostawa rękawic medycznych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.14.14.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Dołączyć deklaracje zgodności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 xml:space="preserve">Certyfikat wydany przez jednostkę   notyfikowaną potwierdzający zgodność z normą EN 455- – dla poszczególnych pozycji wymienionych w formularzu cenowym 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zanna Pelc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dostawę rękawic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7.06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7.06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6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rękawic medycz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ULARZ CENOWY     - opis przedmiotu zamówienia</w:t>
      </w:r>
      <w:r>
        <w:rPr>
          <w:rFonts w:cs="Arial" w:ascii="Arial" w:hAnsi="Arial"/>
          <w:sz w:val="20"/>
        </w:rPr>
        <w:t xml:space="preserve">                                      </w:t>
        <w:tab/>
        <w:tab/>
        <w:tab/>
        <w:tab/>
        <w:t xml:space="preserve"> Załącznik .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10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diagnostyczne lateksowe, pudrowan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udr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iska zawartość protein lateksowych, poniżej 60 ug/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ierzchnia mikroporowa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, bezpudrowe, bezlateksow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udr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QL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w strefie palców min 0,12 , w części dłoniowej min 0,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zawierające ftala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chirurgiczne lateksowe, jałowe z niską zawartością protein i pudru, rozmiary od 6 do 8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ł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rylizowane radiacyj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udr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rotein lateksowych poniżej 70 ug/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QL 1,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w części dłoniowej i w strefie palców 0,22 mm +/- 0,02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alna długość rękawicy 285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anatomiczny (przeciwstawny kciuk, zgięte palce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 teksturowan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e z normą EN 455-1,2,3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0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kawice chirurgiczne, antyalergiczne, bezlateksowe, jałowe, bezpudrowe, rozmiar 7,0 i 7,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ł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rylizowane radiacyj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nitryl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ieczne dla użytkowników z alergią na latek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anatomiczny (przeciwstawny kciuk, zgięte palce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 tekstur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sekcyjne rozmiar od  S do 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nitrylowe, bezpudrowe, jednorazowego użytku rozmiar od XS do X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op.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or niebie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uniwersa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kiet rol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wierzchnia tekstu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QL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ługość rękawicy min 24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palca max. 0,1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dłoni 0,08 +/- 0,01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godnie z normą 455 1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awice foliowe ( op.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sterylne jednorazowego użyt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ietylen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ierzchnia lekko tekt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uniwersa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maga dostarczenia wraz z ofertą przetargową rękawic do testowani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,2,6,7 – po 1 opakowaniu rozm. S,M,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3,4,  – po 5 par rozm. 7,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5 – 5 p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i podpis osoby/osób upoważnionych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ękawic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759 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 - projekt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.................2011 r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  <w:b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rękawice   medyczne jednorazowego użytku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365 dni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6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.............2012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6-17T11:36:00Z</cp:lastPrinted>
  <dcterms:modified xsi:type="dcterms:W3CDTF">2011-06-17T09:36:00Z</dcterms:modified>
  <cp:revision>354</cp:revision>
  <dc:subject/>
  <dc:title>Samodzielny Publiczny Zakład Opieki Zdrowotnej w Przeworsku</dc:title>
</cp:coreProperties>
</file>